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n Mécanicien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Au sein du Service Garage, vous aurez à entretenir et réparer les différents éléments de la flotte automobile municipal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ssion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Entretien et réparation de tous types de véhicules et matériels communaux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</w:rPr>
        <w:t>Diagnostic, expertise et analyse des pannes sur tous types de véhicules et matériels municipaux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ation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</w:rPr>
        <w:t>L’agent devra obligatoirement posséder un diplôme mécanique (</w:t>
      </w:r>
      <w:r>
        <w:rPr>
          <w:b/>
          <w:sz w:val="24"/>
        </w:rPr>
        <w:t>CAP mécanique minimum</w:t>
      </w:r>
      <w:r>
        <w:rPr>
          <w:sz w:val="24"/>
        </w:rPr>
        <w:t>), avoir une expérience et un acquis dans ce domaine à responsabilité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lités requis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</w:rPr>
        <w:t>Sens dans l’organisation du travai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Rigueur, méthodologie, minutie et précis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Capacité à travailler en équip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Aucune contre-indication médiale au travail mécanique compte-tenu des contraintes gestuell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Bonne maîtrise des outils mécaniqu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Capacité rédactionnelle des fiches d’interven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Connaissance des nouvelles technologies de réparation sur les véhicules (valise de diagnostic avec maîtrise de lecture et du suivi des pannes indiquées…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Connaître les règles de sécurité liées à ce poste de travai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ires de travai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4"/>
          <w:u w:val="single"/>
        </w:rPr>
      </w:pPr>
      <w:r>
        <w:rPr>
          <w:sz w:val="24"/>
        </w:rPr>
        <w:t>Horaires : 07h/12h et 13h30/16h30 (sauf le vendredi 15h30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39h/semaine et 23 jours RT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Calibri"/>
          <w:i/>
          <w:i/>
          <w:iCs/>
          <w:sz w:val="20"/>
          <w:szCs w:val="20"/>
          <w:u w:val="single"/>
        </w:rPr>
      </w:pPr>
      <w:r>
        <w:rPr>
          <w:rFonts w:cs="Calibri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uillez adresser vos candidatures (CV et lettre de motivation) </w:t>
      </w:r>
      <w:r>
        <w:rPr>
          <w:rFonts w:cs="Calibri"/>
          <w:b/>
          <w:color w:val="0070C0"/>
          <w:sz w:val="24"/>
          <w:szCs w:val="24"/>
          <w:u w:val="single"/>
        </w:rPr>
        <w:t>au plus tard le 2 Août 2024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airie de Fréjus - Direction des Ressources Humaines - 45 Place Formigé - 83600 FRÉJ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par mail : </w:t>
      </w:r>
      <w:r>
        <w:rPr>
          <w:rFonts w:cs="Calibri"/>
          <w:b/>
          <w:color w:val="0070C0"/>
          <w:sz w:val="24"/>
          <w:szCs w:val="24"/>
        </w:rPr>
        <w:t>rh.recrutement@ville-freju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Gentium Basi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tima;Gentium Basic" w:hAnsi="Optima;Gentium Basic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m.samperez</dc:creator>
  <dc:description/>
  <cp:keywords/>
  <dc:language>en-US</dc:language>
  <cp:lastModifiedBy>User</cp:lastModifiedBy>
  <cp:lastPrinted>2024-04-05T09:53:00Z</cp:lastPrinted>
  <dcterms:modified xsi:type="dcterms:W3CDTF">2024-07-04T08:44:00Z</dcterms:modified>
  <cp:revision>63</cp:revision>
  <dc:subject/>
  <dc:title>NOTE INTERNE</dc:title>
</cp:coreProperties>
</file>